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86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нояб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ринятии мер по обеспечению работы ЖКХ в штатном режиме  в период отопительного сезона 2023-2024 гг. на территории Каменского район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31"/>
        <w:spacing w:lineRule="auto" w:line="240"/>
        <w:ind w:firstLine="708"/>
        <w:rPr/>
      </w:pPr>
      <w:r>
        <w:rPr>
          <w:rFonts w:cs="Liberation Serif" w:ascii="Liberation Serif" w:hAnsi="Liberation Serif"/>
          <w:szCs w:val="28"/>
        </w:rPr>
        <w:t xml:space="preserve">В целях предупреждения </w:t>
      </w:r>
      <w:r>
        <w:rPr>
          <w:rFonts w:cs="Liberation Serif" w:ascii="Liberation Serif" w:hAnsi="Liberation Serif"/>
          <w:iCs/>
          <w:szCs w:val="28"/>
        </w:rPr>
        <w:t>чрезвычайной ситуации в период отопительного сезона 2023-2024 гг.</w:t>
      </w:r>
      <w:r>
        <w:rPr>
          <w:rFonts w:cs="Liberation Serif" w:ascii="Liberation Serif" w:hAnsi="Liberation Serif"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Каменского района Свердловской области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законом</w:t>
        </w:r>
      </w:hyperlink>
      <w:r>
        <w:rPr>
          <w:rFonts w:cs="Liberation Serif" w:ascii="Liberation Serif" w:hAnsi="Liberation Serif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Cs w:val="28"/>
        </w:rPr>
        <w:t xml:space="preserve">Дума Каменского городского округа </w:t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 Е Ш И Л А: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комендовать и.о. Главы Каменского городского округа А.Ю. Кошкаров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ить </w:t>
      </w:r>
      <w:r>
        <w:rPr>
          <w:rFonts w:cs="Liberation Serif" w:ascii="Liberation Serif" w:hAnsi="Liberation Serif"/>
          <w:b/>
          <w:sz w:val="28"/>
          <w:szCs w:val="28"/>
        </w:rPr>
        <w:t>в срок до 04.12.2023 год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1.1. капитальный ремонт </w:t>
      </w:r>
      <w:r>
        <w:rPr>
          <w:rFonts w:cs="Liberation Serif" w:ascii="Liberation Serif" w:hAnsi="Liberation Serif"/>
          <w:sz w:val="28"/>
          <w:szCs w:val="28"/>
        </w:rPr>
        <w:t>водогрейного котла № 2 КВСА 4 в газовой котельной с. Колчеда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питальный ремонт водогрейного котла № 2 в газовой котельной с. Кисловское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3. капитальный ремонт водогрейного котла № 4 в газовой котельной пгт Мартюш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4. капитальный ремонт водогрейного котла № 2 в газовой котельной д. Брод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5. капитальный ремонт водогрейного котла в угольной котельной с. Сипавское (школьная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6. капитальный ремонт водогрейного котла № 5 в угольной котельной п. Новый Быт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7.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текущий ремонт </w:t>
      </w:r>
      <w:r>
        <w:rPr>
          <w:rFonts w:cs="Liberation Serif" w:ascii="Liberation Serif" w:hAnsi="Liberation Serif"/>
          <w:sz w:val="28"/>
          <w:szCs w:val="28"/>
        </w:rPr>
        <w:t>водогрейного котла в газовой котельн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.Сосновско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b/>
          <w:bCs/>
          <w:sz w:val="28"/>
          <w:szCs w:val="28"/>
        </w:rPr>
        <w:t>В срок до 25.11.2023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странить нарушения по начислению и выплате заработной платы работникам МУП «Тепловодоснабжение», установленные актом внеплановой проверки финансово-хозяйственной деятельности и бухгалтерской отчетности МУП «Тепловодоснабжение» Финансовым управлением Каменского городского округа от 16.08.2023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3. Провести претензионную работу с поставщиками (с проведением экспертизы) по качеству и количеству уг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3.1.Обеспечить приемку угля весовым контрол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4. Обеспечить необходимым инвентарем, спец. одеждой работников коте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5. Утеплить трубу холодного водоснабжения возле скважины п. Первомай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6. Установить сетевой насос в газовой котельной с.Клевакинско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7. Провести ремонтные работы тельфера в котельной с. Большое Белоносо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ind w:right="459" w:firstLine="567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1C47CEAFDC987FE21E62CF381AEEAC29464533C8B7627A13DCB9F362L8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9:00Z</dcterms:created>
  <dc:creator>Юрист</dc:creator>
  <dc:description/>
  <cp:keywords/>
  <dc:language>en-US</dc:language>
  <cp:lastModifiedBy>Пользователь</cp:lastModifiedBy>
  <cp:lastPrinted>2023-11-17T10:53:00Z</cp:lastPrinted>
  <dcterms:modified xsi:type="dcterms:W3CDTF">2023-11-17T06:25:00Z</dcterms:modified>
  <cp:revision>28</cp:revision>
  <dc:subject/>
  <dc:title/>
</cp:coreProperties>
</file>